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66"/>
        <w:gridCol w:w="1766"/>
        <w:gridCol w:w="1435"/>
        <w:gridCol w:w="239"/>
        <w:gridCol w:w="893"/>
        <w:gridCol w:w="1766"/>
        <w:gridCol w:w="1766"/>
        <w:gridCol w:w="1435"/>
        <w:gridCol w:w="1080"/>
      </w:tblGrid>
      <w:tr>
        <w:trPr>
          <w:trHeight w:val="315" w:hRule="atLeast"/>
        </w:trPr>
        <w:tc>
          <w:tcPr>
            <w:tcW w:w="125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 xml:space="preserve">Milton Keynes Marin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Contract Mooring Fees from 1st January 20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 xml:space="preserve">Narrow Beam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</w:r>
          </w:p>
        </w:tc>
        <w:tc>
          <w:tcPr>
            <w:tcW w:w="5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 xml:space="preserve">Wide Bea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Period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 Months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 Month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2 months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Period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 Months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 Month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2 months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Lengt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(£12.30 per ft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(£24.60 per ft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(£41 per ft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Lengt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(£12.30 per ft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(£24.60 per ft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(£41 per ft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44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88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4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57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1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9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45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5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5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1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4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4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5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6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2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48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6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6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2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5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0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6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65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3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51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0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7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6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3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5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0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7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69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3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5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0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8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7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4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56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1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8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7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4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57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1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9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7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49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5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9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7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5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6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2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0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78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57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6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0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8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6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6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2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1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8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6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7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64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2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1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84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68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8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66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3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8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72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67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3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2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88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7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69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3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3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8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7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4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3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2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8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72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4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4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8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73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4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4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5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9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7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5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5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7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9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7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5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5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9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78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5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6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01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0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79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5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6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0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0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4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8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6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7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0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1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8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65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7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0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1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8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68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8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09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1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8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7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8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1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2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7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87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7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9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1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2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88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7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9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1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3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0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1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3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8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0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1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3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9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8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2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4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4,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88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1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2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4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4,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5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9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1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2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4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4,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9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2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2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5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4,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8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9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2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28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5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4,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0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3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3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4,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0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0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3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3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6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4,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0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0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4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34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68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4,4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0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0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4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36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7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4,5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06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12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,5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,38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2,76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4,6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Secure Carpark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Price (inc)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7534" w:type="dxa"/>
            <w:gridSpan w:val="6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 xml:space="preserve">5, 10, and 15 year contracts available at £3,000 - any boat length or width - refund policy applies to early termination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 mont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9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FFFFFF"/>
              </w:rPr>
            </w:pPr>
            <w:r>
              <w:rPr>
                <w:rFonts w:cs="Calibri;Times New Roman" w:ascii="Calibri;Times New Roman" w:hAnsi="Calibri;Times New Roman"/>
                <w:color w:val="FFFFFF"/>
              </w:rPr>
              <w:t>91</w:t>
            </w:r>
          </w:p>
        </w:tc>
        <w:tc>
          <w:tcPr>
            <w:tcW w:w="7534" w:type="dxa"/>
            <w:gridSpan w:val="6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 months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18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FFFFFF"/>
              </w:rPr>
            </w:pPr>
            <w:r>
              <w:rPr>
                <w:rFonts w:cs="Calibri;Times New Roman" w:ascii="Calibri;Times New Roman" w:hAnsi="Calibri;Times New Roman"/>
                <w:color w:val="FFFFFF"/>
              </w:rPr>
              <w:t>182</w:t>
            </w:r>
          </w:p>
        </w:tc>
        <w:tc>
          <w:tcPr>
            <w:tcW w:w="7534" w:type="dxa"/>
            <w:gridSpan w:val="6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2 months*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£30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7534" w:type="dxa"/>
            <w:gridSpan w:val="6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*Annual contracts inc a 20% Discount.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9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 xml:space="preserve">Mooring fees are charged from the 1st of the month, minimum chargeable length 30ft, 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no refunds on deposits or mooring fees.</w:t>
            </w:r>
          </w:p>
        </w:tc>
      </w:tr>
      <w:tr>
        <w:trPr>
          <w:trHeight w:val="135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Narrow Beam temporary mooring fees - £15 per night, £60 per week - Maximum 4 week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Wide Beam temporary mooring fees - £20 per night, £70 per week - Maximum 4 weeks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4:00Z</dcterms:created>
  <dc:creator>Milton Keynes Marina</dc:creator>
  <dc:description/>
  <cp:keywords/>
  <dc:language>en-US</dc:language>
  <cp:lastModifiedBy>Milton Keynes Marina</cp:lastModifiedBy>
  <dcterms:modified xsi:type="dcterms:W3CDTF">2011-01-02T14:18:00Z</dcterms:modified>
  <cp:revision>1</cp:revision>
  <dc:subject/>
  <dc:title>Milton Keynes Marina </dc:title>
</cp:coreProperties>
</file>